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0" w:after="280"/>
        <w:rPr>
          <w:sz w:val="20"/>
          <w:szCs w:val="20"/>
        </w:rPr>
      </w:pPr>
      <w:r>
        <w:rPr>
          <w:rFonts w:cs="Arial" w:ascii="Arial" w:hAnsi="Arial"/>
          <w:b/>
          <w:bCs/>
          <w:color w:val="000099"/>
          <w:sz w:val="20"/>
          <w:szCs w:val="20"/>
        </w:rPr>
        <w:t>199401500, Idaho Fish Screening and Passage Improvements</w:t>
      </w:r>
    </w:p>
    <w:p>
      <w:pPr>
        <w:pStyle w:val="BodyText3"/>
        <w:rPr>
          <w:sz w:val="20"/>
          <w:szCs w:val="20"/>
        </w:rPr>
      </w:pPr>
      <w:r>
        <w:rPr>
          <w:sz w:val="20"/>
          <w:szCs w:val="20"/>
        </w:rPr>
        <w:t xml:space="preserve">Q:  The ISRP wonders where the agency currently stands in the process of completing the needed fish screens. In 2003 they made the statement: "Idaho is approximately 75% complete with the screening effort of known diversions in anadromous waters. Consistent funding could assist completing the known work by 2005." Where are they now after three additional years of funding? From the current proposal, it now appears the screening can go on indefinitely. </w:t>
      </w:r>
    </w:p>
    <w:p>
      <w:pPr>
        <w:pStyle w:val="Normal"/>
        <w:spacing w:before="280" w:after="280"/>
        <w:rPr>
          <w:rFonts w:ascii="Verdana" w:hAnsi="Verdana" w:cs="Verdana"/>
          <w:sz w:val="20"/>
        </w:rPr>
      </w:pPr>
      <w:r>
        <w:rPr>
          <w:rFonts w:cs="Verdana" w:ascii="Verdana" w:hAnsi="Verdana"/>
          <w:sz w:val="20"/>
        </w:rPr>
        <w:t xml:space="preserve">A:  The 2003 statement was not as specific as it should have been.  This should have stated that 75% of all the known main stem river corridor diversions, including those on the Lemhi River, Little Salmon River, Pahsimeroi River, East Fork Salmon River, North Fork Salmon River, and main stem Salmon River, have had fish screens installed.   In 2003, the Idaho Screen Program had successfully completed 75% of the fish screen installations on </w:t>
      </w:r>
      <w:r>
        <w:rPr>
          <w:rFonts w:cs="Verdana" w:ascii="Verdana" w:hAnsi="Verdana"/>
          <w:sz w:val="20"/>
          <w:u w:val="single"/>
        </w:rPr>
        <w:t>main stem river</w:t>
      </w:r>
      <w:r>
        <w:rPr>
          <w:rFonts w:cs="Verdana" w:ascii="Verdana" w:hAnsi="Verdana"/>
          <w:sz w:val="20"/>
        </w:rPr>
        <w:t xml:space="preserve"> corridors, but certainly not in all anadromous occupied waters.  By 2005, nearly all main stem corridor diversions had been screened.  At present there is one Salmon River diversion with an antiquated fish screen in need of replacement.  There is one diversion on the Lemhi River that also is in need of a better fish screen.  The North Fork Salmon River has two unscreened diversions.  One diversion is seldom in use, the second diversion did not have anadromous fish present until the US Forest Service replaced a culvert crossing that allowed access to several more miles of stream. The East Fork Salmon River has three diversions in need of NOAA Criteria screens.  One is currently under contract, the other two are in design phase.  These are the diversions in the larger river systems that remain to be screened.  </w:t>
      </w:r>
    </w:p>
    <w:p>
      <w:pPr>
        <w:pStyle w:val="Normal"/>
        <w:spacing w:before="280" w:after="280"/>
        <w:rPr>
          <w:rFonts w:ascii="Verdana" w:hAnsi="Verdana" w:cs="Verdana"/>
          <w:sz w:val="20"/>
        </w:rPr>
      </w:pPr>
      <w:r>
        <w:rPr>
          <w:rFonts w:cs="Verdana" w:ascii="Verdana" w:hAnsi="Verdana"/>
          <w:sz w:val="20"/>
        </w:rPr>
        <w:t>Screening will not go on indefinitely, however there are many years of future work to screen tributaries that are in occupied anadromous habitat.  These diversions number several hundred in occupied anadromous waters of the upper Salmon River Basin.  Unlike the main stem river diversions which generally do not involve dewatered reaches and water–savings projects, almost all tributaries have potential water-savings projects due to seasonally dewatered reaches and unscreened diversions.  This makes fish screening that much more complicated in tributaries as there are generally multiple water conservation projects that are needed to compliment a fish screen project in order to make a fish screen effort effective.  These primarily include improving fish passage with fish passable diversions and fish screens, and increasing instream flow by water-savings projects and installation or improvement of water control structures.  These projects are definitely justified because almost all anadromous species are currently utilizing these tributaries during specific or multiple life-stages.  Currently, there is evidence to document that there is considerable loss of production to our anadromous and fluvial salmonid populations from having unscreened tributaries in occupied anadromous waters.  For the last four years, the Anadromous Screen Program has conducted extensive fisheries and irrigation inventories in more than 20 anadromous occupied tributaries prior to project implementation to document the presence of fish species and life histories in the watershed and determine management directions for improving irrigation practices for fisheries benefits (Murphy and Yanke 2003, Murphy and Horsmon 2004, Warren and Thabes 2005)</w:t>
      </w:r>
    </w:p>
    <w:p>
      <w:pPr>
        <w:pStyle w:val="Normal"/>
        <w:spacing w:before="280" w:after="280"/>
        <w:rPr/>
      </w:pPr>
      <w:r>
        <w:rPr>
          <w:rFonts w:cs="Verdana" w:ascii="Verdana" w:hAnsi="Verdana"/>
          <w:sz w:val="20"/>
        </w:rPr>
        <w:t>Although most of the mainstem river corridor diversions are screened, there are many unscreened tributary diversions that effect different lifestages of threatened salmonids.  These tributary diversions are very important limiting factors to anadromous and fluvial salmonid populations in the upper Salmon Basin.  Almost all steelhead in the upper Salmon Basin are tributary spawners, both in very large tributaries and smaller tributaries.  We believe that entrainment into irrigation ditches of both adult steelhead, migrating juveniles, and emerging fry is very significant and a major limiting factor to steelhead production.  There is significant overlap between the irrigation season and steelhead spawning, fry emergence, and smolt migration.  The threats from irrigation are many to these different life-stages of steelhead.  Adult steelhead generally spawn after the start of the irrigation season and may become entrained and lost in unscreened tributary diversions.  Steelhead frequently spawn in irrigation ditches which certainly eliminates redd success or fry survival.  During low water years, certain diversion structures are barriers to steelhead reducing passage to quality upstream spawning grounds.  Emerging fry and resident parr are certainly at risk during the irrigation season from entrainment from the time they are out of the gravel until they become smolts and leave for the ocean, which may be one to several years.  Smolts that are leaving for the ocean later in the spring or as pre-smolts migrating out in the fall from the tributaries to the main stem rivers are at substantial risk from entrainment.</w:t>
      </w:r>
    </w:p>
    <w:p>
      <w:pPr>
        <w:pStyle w:val="Normal"/>
        <w:spacing w:before="280" w:after="280"/>
        <w:rPr>
          <w:rFonts w:ascii="Verdana" w:hAnsi="Verdana" w:cs="Verdana"/>
          <w:sz w:val="20"/>
        </w:rPr>
      </w:pPr>
      <w:r>
        <w:rPr>
          <w:rFonts w:cs="Verdana" w:ascii="Verdana" w:hAnsi="Verdana"/>
          <w:sz w:val="20"/>
        </w:rPr>
        <w:t xml:space="preserve">Almost all tributaries in the upper Salmon Basin are used for juvenile rearing and thermal refuge by salmonids, especially anadromous Chinook salmon parr.  It is very common to find Chinook parr that pull into tributaries, where adult spawning is not documented, during the spring and summer to rear or to escape mainstem river water temperatures that can approach the lethal limit for these fish (Murphy and Yanke 2003, Murphy and Horsmon 2004, Warren and Thabes 2005).  These fish are commonly found in the first several miles of the tributaries, which unfortunately is generally where the oldest and largest water rights exist.  These fish become trapped between diversions and the mainstem river, sometimes above dewatered reaches, and are obviously entrained in such circumstances.   </w:t>
      </w:r>
    </w:p>
    <w:p>
      <w:pPr>
        <w:pStyle w:val="Normal"/>
        <w:spacing w:before="280" w:after="280"/>
        <w:rPr>
          <w:rFonts w:ascii="Verdana" w:hAnsi="Verdana" w:cs="Verdana"/>
          <w:sz w:val="20"/>
        </w:rPr>
      </w:pPr>
      <w:r>
        <w:rPr>
          <w:rFonts w:cs="Verdana" w:ascii="Verdana" w:hAnsi="Verdana"/>
          <w:sz w:val="20"/>
        </w:rPr>
        <w:t>Similar threats exist for native, fluvial salmonids including westslope cutthroat trout, and bull trout.  Westslope cutthroat trout are spring spawners that generally start their tributary spawning runs after the start of the irrigation season.  They usually start the spawning run just before high water, and during the ascending limb of the hydrograph (Schoby 2006, Zurstadt and Stephan 2004.).  Threats from unscreened diversions can be evident both at the beginning and end of the spawning run.  At the beginning of the spawning run, especially in low water years, cutthroat trout may be stalled or unable to safely pass a diversion barrier on the way to spawning reaches.  However, probably the biggest threat to these fluvial salmonids is after spawning, generally when irrigation is in full swing, during the migration back to the mainstem rivers (Gale 2005). This is when large volumes of water are being diverted, usually as supplemental or high water rights, and during the downstream migration these larger, fluvial fish can become entrained at these unscreened diversions and become lost in miles of ditches, or trapped behind velocity barriers from headgates, drop structures and other irrigation appurtenances.  Unscreened diversions in the immediate area of the spawning reaches are also concerns for entrainment of fry, juvenile, and resident cutthroat trout.</w:t>
      </w:r>
    </w:p>
    <w:p>
      <w:pPr>
        <w:pStyle w:val="Normal"/>
        <w:spacing w:before="280" w:after="280"/>
        <w:rPr>
          <w:rFonts w:ascii="Verdana" w:hAnsi="Verdana" w:cs="Verdana"/>
          <w:sz w:val="20"/>
        </w:rPr>
      </w:pPr>
      <w:r>
        <w:rPr>
          <w:rFonts w:cs="Verdana" w:ascii="Verdana" w:hAnsi="Verdana"/>
          <w:sz w:val="20"/>
        </w:rPr>
        <w:t xml:space="preserve">Fluvial bull trout are subject to threats from entrainment in unscreened tributaries during the middle and end of the irrigation seasons which generally coincide with their late summer/fall spawn timing.  Large, fluvial bull trout generally start migrating towards their spawning tributaries during the descending limb of the hydrograph in late June.  They stage at the mouths of the tributaries and generally enter the tributaries in July, where they will stay to spawn in late August and early September in the upper Salmon River Basin (Schoby 2006).  Fluvial bull trout are much more likely to be stalled or unable to safely pass a diversion barrier on the way to spawning reaches because they don’t enter the tributaries until the middle of summer when flows are dropping.  After spawning, which is still during the irrigation season, these fish are undoubtedly entrained as they migrate back to the mainstem rivers during the low water season as a much higher percentage of the instream flow is being diverted for irrigation.  Unscreened diversions in the immediate area of the spawning reaches are also concerns for entrainment of fry, juvenile, and resident bull trout.        </w:t>
      </w:r>
    </w:p>
    <w:p>
      <w:pPr>
        <w:pStyle w:val="BodyText3"/>
        <w:ind w:left="720" w:hanging="720"/>
        <w:rPr/>
      </w:pPr>
      <w:r>
        <w:rPr>
          <w:rStyle w:val="Details1"/>
          <w:color w:val="000000"/>
          <w:sz w:val="20"/>
          <w:szCs w:val="20"/>
        </w:rPr>
        <w:t>Gale, S. G. 2005.  Entrainment Losses of Westslope Cutthroat Trout into Screened and Unscreened Irrigation Canals on Skalkaho Creek, Montana.  Master’s Thesis, Montana State University, Bozeman, Montana.</w:t>
      </w:r>
    </w:p>
    <w:p>
      <w:pPr>
        <w:pStyle w:val="Normal"/>
        <w:ind w:left="720" w:hanging="720"/>
        <w:rPr/>
      </w:pPr>
      <w:r>
        <w:rPr>
          <w:rFonts w:cs="Verdana" w:ascii="Verdana" w:hAnsi="Verdana"/>
          <w:sz w:val="20"/>
        </w:rPr>
        <w:t>Murphy, P., and J. Yanke.  2003.  Challis Creek Fisheries Investigations.  Idaho Department of Fish &amp; Game, Anadromous Fish Screen Program, Salmon, Idaho.</w:t>
      </w:r>
    </w:p>
    <w:p>
      <w:pPr>
        <w:pStyle w:val="Normal"/>
        <w:ind w:left="720" w:hanging="720"/>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sz w:val="20"/>
        </w:rPr>
        <w:t>Murphy, P., and J. Yanke.  2003.  Morgan Creek Fisheries Investigations.  Idaho Department of Fish &amp; Game, Anadromous Fish Screen Program, Salmon, Idaho.</w:t>
      </w:r>
    </w:p>
    <w:p>
      <w:pPr>
        <w:pStyle w:val="BodyText3"/>
        <w:ind w:left="720" w:hanging="720"/>
        <w:rPr>
          <w:rStyle w:val="Details1"/>
          <w:color w:val="000000"/>
          <w:sz w:val="20"/>
          <w:szCs w:val="20"/>
        </w:rPr>
      </w:pPr>
      <w:r>
        <w:rPr>
          <w:sz w:val="20"/>
          <w:szCs w:val="20"/>
        </w:rPr>
        <w:t xml:space="preserve">Murphy P., and M. Horsman.   2004.  Squaw Creek Fisheries Report.   </w:t>
      </w:r>
      <w:r>
        <w:rPr>
          <w:iCs/>
          <w:sz w:val="20"/>
          <w:szCs w:val="20"/>
        </w:rPr>
        <w:t>Idaho Department of Fish &amp; Game, Anadromous Fish Screen Program</w:t>
      </w:r>
      <w:r>
        <w:rPr>
          <w:sz w:val="20"/>
          <w:szCs w:val="20"/>
        </w:rPr>
        <w:t>, Salmon, Idaho</w:t>
      </w:r>
      <w:r>
        <w:rPr>
          <w:iCs/>
          <w:sz w:val="20"/>
          <w:szCs w:val="20"/>
        </w:rPr>
        <w:t>.</w:t>
      </w:r>
    </w:p>
    <w:p>
      <w:pPr>
        <w:pStyle w:val="BodyText3"/>
        <w:ind w:left="720" w:hanging="720"/>
        <w:rPr/>
      </w:pPr>
      <w:r>
        <w:rPr>
          <w:rStyle w:val="Details1"/>
          <w:color w:val="000000"/>
          <w:sz w:val="20"/>
          <w:szCs w:val="20"/>
        </w:rPr>
        <w:t>Schoby, G. P. 2006.  Home Range Analysis of Bull Trout (Salvelinus confluentus) and Westslope Cutthroat Trout (Oncorhynchus clarki lewisi) in the Upper Salmon River Basin, Idaho.  Master’s Thesis.  Idaho State University. Pocatello, Idaho.</w:t>
      </w:r>
    </w:p>
    <w:p>
      <w:pPr>
        <w:pStyle w:val="BodyText3"/>
        <w:ind w:left="720" w:hanging="720"/>
        <w:rPr>
          <w:rStyle w:val="Details1"/>
          <w:color w:val="000000"/>
          <w:sz w:val="20"/>
          <w:szCs w:val="20"/>
        </w:rPr>
      </w:pPr>
      <w:r>
        <w:rPr>
          <w:sz w:val="20"/>
          <w:szCs w:val="20"/>
        </w:rPr>
        <w:t>Warren, C. and J. Thabes.  2005.  Bayhorse Creek Fisheries Report.  Idaho Department of  Fish &amp; Game, Anadromous Fish Screen Program, Salmon, Idaho.</w:t>
      </w:r>
    </w:p>
    <w:p>
      <w:pPr>
        <w:pStyle w:val="BodyText3"/>
        <w:ind w:left="720" w:hanging="720"/>
        <w:rPr/>
      </w:pPr>
      <w:r>
        <w:rPr>
          <w:sz w:val="20"/>
          <w:szCs w:val="20"/>
        </w:rPr>
        <w:t>Warren, C., and J. Thabes.  2005.  Champion Creek Fisheries Report.  Idaho Department of Fish &amp; Game, Anadromous Fish Screen Program, Salmon, Idaho.</w:t>
      </w:r>
    </w:p>
    <w:p>
      <w:pPr>
        <w:pStyle w:val="BodyText3"/>
        <w:ind w:left="720" w:hanging="720"/>
        <w:rPr>
          <w:sz w:val="20"/>
          <w:szCs w:val="20"/>
        </w:rPr>
      </w:pPr>
      <w:r>
        <w:rPr>
          <w:sz w:val="20"/>
          <w:szCs w:val="20"/>
        </w:rPr>
        <w:t>Warren, C., and J. Thabes.  2005.  Iron Creek  (SNRA) Fisheries Report.  Idaho Department of  Fish &amp; Game, Anadromous Fish Screen Program, Salmon, Idaho.</w:t>
      </w:r>
    </w:p>
    <w:p>
      <w:pPr>
        <w:pStyle w:val="BodyText3"/>
        <w:ind w:left="720" w:hanging="720"/>
        <w:rPr>
          <w:rStyle w:val="Details1"/>
          <w:color w:val="000000"/>
          <w:sz w:val="20"/>
          <w:szCs w:val="20"/>
        </w:rPr>
      </w:pPr>
      <w:r>
        <w:rPr>
          <w:sz w:val="20"/>
          <w:szCs w:val="20"/>
        </w:rPr>
        <w:t>Warren, C., and J. Thabes. 2005.  Thompson Creek  Fisheries Report.  Idaho Department of  Fish &amp; Game, Anadromous Fish Screen Program, Salmon, Idaho.</w:t>
      </w:r>
    </w:p>
    <w:p>
      <w:pPr>
        <w:pStyle w:val="BodyText3"/>
        <w:ind w:left="720" w:hanging="720"/>
        <w:rPr/>
      </w:pPr>
      <w:r>
        <w:rPr>
          <w:rStyle w:val="Details1"/>
          <w:color w:val="000000"/>
          <w:sz w:val="20"/>
          <w:szCs w:val="20"/>
        </w:rPr>
        <w:t>Zurstadt, C., and K. Stephan.  2004.  Bear Valley Westslope Cutthroat Trout; Migration, Spawning, and Habitat.  Annual Report.  USDA Forest Service, Boise National Forest.</w:t>
      </w:r>
    </w:p>
    <w:p>
      <w:pPr>
        <w:pStyle w:val="BodyText3"/>
        <w:rPr>
          <w:sz w:val="20"/>
          <w:szCs w:val="20"/>
        </w:rPr>
      </w:pPr>
      <w:r>
        <w:rPr>
          <w:sz w:val="20"/>
          <w:szCs w:val="20"/>
        </w:rPr>
        <w:br/>
      </w:r>
    </w:p>
    <w:p>
      <w:pPr>
        <w:pStyle w:val="BodyText3"/>
        <w:rPr/>
      </w:pPr>
      <w:r>
        <w:rPr>
          <w:sz w:val="20"/>
          <w:szCs w:val="20"/>
        </w:rPr>
        <w:t xml:space="preserve">Q: The second issue: Is water saved due to these projects being returned to the streams and remaining in-channel? A response is needed on the benefit of irrigation improvement (sprinkler conversion, etc.) to instream flows. </w:t>
      </w:r>
    </w:p>
    <w:p>
      <w:pPr>
        <w:pStyle w:val="Normal"/>
        <w:rPr>
          <w:rFonts w:ascii="Verdana" w:hAnsi="Verdana" w:cs="Verdana"/>
          <w:sz w:val="20"/>
        </w:rPr>
      </w:pPr>
      <w:r>
        <w:rPr>
          <w:rFonts w:cs="Verdana" w:ascii="Verdana" w:hAnsi="Verdana"/>
          <w:sz w:val="20"/>
        </w:rPr>
        <w:t>A:  Yes.  The purpose for installing sprinkler systems and installing pipelines is to keep water instream.  These systems are only installed if there can be some assurances the water will remain instream.  The Idaho Screen Program works on a tributary wide approach in order to provide the best possible results.  Unless the saved water can be shepparded through the tributary and allow fish passage in lower stream flow conditions, then the project is not considered. Flood irrigation can consume as much as ten times the amount of water necessary to irrigate crops efficiently by sprinkler system.  Old leaky ditches that traverse rocky slopes require irrigators to increase the diverted amount of water in order to make up for the conveyance loss.  The practice of over diverting to accommodate water loss often results in a dewatered stream section and/or increased diversion dam height that impedes fish passage. The water escaping the leaky ditch may eventually recharge the stream, but only at a point further downstream of the diversion, leaving a dewatered section.  Early negotiations identify any water saving potential such as installation of sprinkler systems, pipelines for water conveyance losses, water right retirement, long term water leases, and ditch consolidations.  Once all action plans within a drainage have been settled and prerequisite work has been completed, then the screen design work is initiated.  Often times, the cost of an efficient sprinkler system can be offset by the amount of dollars spent over building a fish screen to accommodate the wasted water.</w:t>
      </w:r>
    </w:p>
    <w:p>
      <w:pPr>
        <w:pStyle w:val="BodyText3"/>
        <w:rPr/>
      </w:pPr>
      <w:r>
        <w:rPr>
          <w:sz w:val="20"/>
          <w:szCs w:val="20"/>
        </w:rPr>
        <w:t xml:space="preserve">The benefit of irrigation improvement (sprinkler conversion, etc.) to instream flows is that in strategic locations it can be a very valuable tool to improve migration corridors and fish survival by eliminating dewatered or flow impaired reaches within tributaries.  In a typical tributary in the upper Salmon River Basin, there is one or sometimes two diversions that will completely or functionally dewater a reach of stream.  This is usually the first diversion upstream from the confluence or between two diversions on the tributary.  With irrigations improvements we can functionally reconnect the tributaries to benefit multiple threatened salmonid species and life-stages by looking into wholistic tributary irrigation improvements.  The most important aspect is be able to maintain instream flow so the stream is connected so all fish species have safe and unfettered movement throughout the tributary.  This first step involves water-savings projects and irrigation control structures such as headgates, and semi-permanent fish friendly diversions.  Pipelines and sprinkler conversions are a valuable tool to provide more efficient transport of water from the point of diversion to the point of irrigation use, hence letting an irrigator control the amount of water and letting more water stay instream.  This is very important because many fish species, especially salmonid parr will utilize tributary water which is generally, significantly cooler for rearing and thermal refuge.  Once a tributary is functionally reconnected through water-savings projects then fish screens are utilized to keep fish out of the irrigation ditches and fish have access to spawning grounds, migration corridors, and rearing areas throughout the tributary due to safe passage between and over divers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rPr>
      </w:pPr>
      <w:r>
        <w:rPr>
          <w:rFonts w:eastAsia="Verdana" w:cs="Verdana" w:ascii="Verdana" w:hAnsi="Verdana"/>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outlineLvl w:val="0"/>
    </w:pPr>
    <w:rPr>
      <w:sz w:val="28"/>
      <w:szCs w:val="20"/>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tLeast" w:line="240"/>
      <w:jc w:val="center"/>
      <w:outlineLvl w:val="3"/>
    </w:pPr>
    <w:rPr>
      <w:rFonts w:ascii="Courier" w:hAnsi="Courier" w:cs="Courie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character" w:styleId="Details1">
    <w:name w:val="details1"/>
    <w:basedOn w:val="DefaultParagraphFont"/>
    <w:qFormat/>
    <w:rPr>
      <w:rFonts w:ascii="Verdana" w:hAnsi="Verdana" w:cs="Verdana"/>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0"/>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0"/>
      </w:numPr>
      <w:outlineLvl w:val="9"/>
    </w:pPr>
    <w:rPr>
      <w:b/>
    </w:rPr>
  </w:style>
  <w:style w:type="paragraph" w:styleId="BodyText2">
    <w:name w:val="Body Text 2"/>
    <w:basedOn w:val="Normal"/>
    <w:qFormat/>
    <w:pPr>
      <w:tabs>
        <w:tab w:val="clear" w:pos="720"/>
        <w:tab w:val="left" w:pos="-720" w:leader="none"/>
      </w:tabs>
      <w:suppressAutoHyphens w:val="true"/>
      <w:spacing w:lineRule="atLeast" w:line="240"/>
      <w:jc w:val="both"/>
    </w:pPr>
    <w:rPr>
      <w:spacing w:val="-2"/>
      <w:szCs w:val="2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left="720" w:hanging="0"/>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PlainText">
    <w:name w:val="Plain Text"/>
    <w:basedOn w:val="Normal"/>
    <w:qFormat/>
    <w:pPr/>
    <w:rPr>
      <w:rFonts w:ascii="Courier New" w:hAnsi="Courier New" w:cs="Courier New"/>
      <w:sz w:val="20"/>
    </w:rPr>
  </w:style>
  <w:style w:type="paragraph" w:styleId="Style11">
    <w:name w:val="Style1"/>
    <w:basedOn w:val="Heading3"/>
    <w:qFormat/>
    <w:pPr>
      <w:numPr>
        <w:ilvl w:val="0"/>
        <w:numId w:val="0"/>
      </w:numPr>
      <w:outlineLvl w:val="9"/>
    </w:pPr>
    <w:rPr>
      <w:b/>
    </w:rPr>
  </w:style>
  <w:style w:type="paragraph" w:styleId="Subtitle">
    <w:name w:val="Subtitle"/>
    <w:basedOn w:val="Normal"/>
    <w:next w:val="TextBody"/>
    <w:qFormat/>
    <w:pPr/>
    <w:rPr>
      <w:b/>
      <w:bCs/>
      <w:szCs w:val="24"/>
      <w:u w:val="single"/>
    </w:rPr>
  </w:style>
  <w:style w:type="paragraph" w:styleId="Contents1">
    <w:name w:val="TOC 1"/>
    <w:basedOn w:val="Normal"/>
    <w:next w:val="Normal"/>
    <w:pPr/>
    <w:rPr/>
  </w:style>
  <w:style w:type="paragraph" w:styleId="TableofFigures">
    <w:name w:val="Table of Figures"/>
    <w:basedOn w:val="Contents1"/>
    <w:next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ascii="Verdana" w:hAnsi="Verdana" w:cs="Verdana"/>
      <w:szCs w:val="24"/>
    </w:rPr>
  </w:style>
  <w:style w:type="paragraph" w:styleId="BodyText3">
    <w:name w:val="Body Text 3"/>
    <w:basedOn w:val="Normal"/>
    <w:qFormat/>
    <w:pPr>
      <w:spacing w:before="280" w:after="280"/>
    </w:pPr>
    <w:rPr>
      <w:rFonts w:ascii="Verdana" w:hAnsi="Verdana" w:cs="Verdan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22:00Z</dcterms:created>
  <dc:creator>Lynn Stratton</dc:creator>
  <dc:description/>
  <cp:keywords/>
  <dc:language>en-US</dc:language>
  <cp:lastModifiedBy>Lynn Stratton</cp:lastModifiedBy>
  <cp:lastPrinted>2006-06-28T14:50:00Z</cp:lastPrinted>
  <dcterms:modified xsi:type="dcterms:W3CDTF">2006-07-12T16:35:00Z</dcterms:modified>
  <cp:revision>5</cp:revision>
  <dc:subject/>
  <dc:title>Recommendation: Response requested</dc:title>
</cp:coreProperties>
</file>